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-294005</wp:posOffset>
                </wp:positionV>
                <wp:extent cx="228536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lang w:val="sk-SK"/>
                              </w:rPr>
                              <w:t></w:t>
                            </w:r>
                            <w:r>
                              <w:rPr>
                                <w:rFonts w:eastAsia="Arial" w:cs="Arial" w:ascii="Arial" w:hAnsi="Arial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k-SK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nezabudnite pripnúť kópi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kartičky poistenca. Kompletný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záznam odovzdajte pri nástu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>pe  do tábora!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3pt;mso-wrap-distance-left:9.05pt;mso-wrap-distance-right:9.05pt;mso-wrap-distance-top:0pt;mso-wrap-distance-bottom:0pt;margin-top:-23.15pt;mso-position-vertical-relative:text;margin-left:339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lang w:val="sk-SK"/>
                        </w:rPr>
                        <w:t></w:t>
                      </w:r>
                      <w:r>
                        <w:rPr>
                          <w:rFonts w:eastAsia="Arial" w:cs="Arial" w:ascii="Arial" w:hAnsi="Arial"/>
                          <w:lang w:val="sk-SK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k-SK"/>
                        </w:rPr>
                        <w:t>T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nezabudnite pripnúť kópi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kartičky poistenca. Kompletný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záznam odovzdajte pri nástu-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>pe  do tábo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  <w:lang w:val="sk-SK"/>
        </w:rPr>
      </w:pPr>
      <w:r>
        <w:rPr>
          <w:rFonts w:cs="Arial" w:ascii="Arial" w:hAnsi="Arial"/>
          <w:sz w:val="44"/>
          <w:szCs w:val="44"/>
          <w:lang w:val="sk-SK"/>
        </w:rPr>
        <w:t>ZDRAVOTNÝ ZÁZNAM DIEŤAŤ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VYPLŇUJE ZODPOVEDNE ZÁKONNÝ ZÁSTUPCA ALEBO ZARIADENIE NÁHRADNEJ STAROSTLIVOST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sk-SK"/>
        </w:rPr>
        <w:t>Meno a priezvisko ................................................................... nar. ............................ rodné číslo................................</w:t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zariadenia, bydliska ............................................................................................. č. tel.  ...................................</w:t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eťa znáša - neznáša ** cestu dopravným prostriedkom............................................................Pomočovanie:...........</w:t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eťa užíva - neužíva ** lieky, ak áno, aké a prečo: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dravotné zvláštnosti a upozornenia pre zdravotníka tábora: .................................. 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konané choroby 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pretrvávajúce choroby nebrániace pobytu - súťaži, zdravotné oslabenia: 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utné podávanie liekov - alergie na lieky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lergie - nebrániace pobytu - súťaži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čkovania (tetanus a ďalšie)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é upozornenia!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tLeast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*Prehlasujem,</w:t>
      </w:r>
      <w:r>
        <w:rPr>
          <w:rFonts w:cs="Arial" w:ascii="Arial" w:hAnsi="Arial"/>
          <w:lang w:val="sk-SK"/>
        </w:rPr>
        <w:t xml:space="preserve"> že dieťaťu nie je uložené toho času karanténne opatrenie a v zariadení a v bezprostrednom okolí sa nevyskytlo žiadne infekčné ochorenie. Súčasne potvrdzujem, že dieťa nemá parazity vo vlasoch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*Potvrdzujem, </w:t>
      </w:r>
      <w:r>
        <w:rPr>
          <w:rFonts w:cs="Arial" w:ascii="Arial" w:hAnsi="Arial"/>
          <w:lang w:val="sk-SK"/>
        </w:rPr>
        <w:t>že dieťa je zdravotne spôsobilé zúčastniť sa detského tábora v termíne od:                  do: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: ...........................  Podpis zák. zástupcu, riaditeľa DeD alebo lekára, pečiatka 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*)   Potvrdenie nesmie byť staršie ako 3 dni pred nástupom do tábora - na podujatie DC-SK !</w:t>
      </w:r>
    </w:p>
    <w:p>
      <w:pPr>
        <w:pStyle w:val="Normal"/>
        <w:tabs>
          <w:tab w:val="clear" w:pos="720"/>
          <w:tab w:val="left" w:pos="1296" w:leader="none"/>
          <w:tab w:val="left" w:pos="6768" w:leader="none"/>
        </w:tabs>
        <w:rPr/>
      </w:pPr>
      <w:r>
        <w:rPr>
          <w:rFonts w:cs="Arial" w:ascii="Arial" w:hAnsi="Arial"/>
          <w:lang w:val="sk-SK"/>
        </w:rPr>
        <w:t xml:space="preserve">**) Nehodiace sa škrtnite !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0</wp:posOffset>
                </wp:positionH>
                <wp:positionV relativeFrom="paragraph">
                  <wp:posOffset>173609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Čo sa nezmestí, uveďte na druhú stra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36.7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k-SK"/>
                        </w:rPr>
                        <w:t>Čo sa nezmestí, uveďte na druhú str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" w:leader="none"/>
          <w:tab w:val="left" w:pos="676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59055</wp:posOffset>
            </wp:positionV>
            <wp:extent cx="92138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ab/>
        <w:t xml:space="preserve">                                                                         ČO SA NEZMESTÍ, NAPÍŠTE NA DRUHÚ STRANU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eastAsia="Symbol" w:cs="Symbol" w:ascii="Symbol" w:hAnsi="Symbol"/>
          <w:b/>
          <w:lang w:val="sk-SK"/>
        </w:rPr>
        <w:t></w:t>
      </w:r>
    </w:p>
    <w:sectPr>
      <w:type w:val="nextPage"/>
      <w:pgSz w:w="11906" w:h="16838"/>
      <w:pgMar w:left="851" w:right="794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Arial" w:hAnsi="LinePrinter;Arial" w:eastAsia="MS Serif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9:00Z</dcterms:created>
  <dc:creator>Detske centrum</dc:creator>
  <dc:description/>
  <cp:keywords/>
  <dc:language>en-US</dc:language>
  <cp:lastModifiedBy>Viktor BLAHO</cp:lastModifiedBy>
  <cp:lastPrinted>2012-12-20T18:08:00Z</cp:lastPrinted>
  <dcterms:modified xsi:type="dcterms:W3CDTF">2017-05-02T15:18:00Z</dcterms:modified>
  <cp:revision>4</cp:revision>
  <dc:subject/>
  <dc:title>       </dc:title>
</cp:coreProperties>
</file>