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estné vyhlásenie o zdravotnej spô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X. PRETEKY TURISTICKEJ ZDATNOSTI - XXII. Plavecké prete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XII. Šachový turnaj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kreačné stredisko Slaná Vod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7.05 - 20.05. 20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etský domov ........................................................................................e-mail: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PSČ ..............tel.: ..............................mobil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e prehlasujem, že deti podľa nižšie uvedeného zoznamu sú zdravé, schopné absolvovať preteky a prichádzajú z bezinfekčného prostredia. Zároveň v súlade s pravidlami pretekov navrhujem ostaršenie - predčasným preradením do vyššej vekovej kategórie (meno, dátum narodenia, ostaršenie je možné          max. o 1 rok veku)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: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ZOZNAM ÚČASTNÍKOV </w:t>
      </w:r>
      <w:r>
        <w:rPr>
          <w:rFonts w:cs="Arial" w:ascii="Arial" w:hAnsi="Arial"/>
          <w:sz w:val="20"/>
        </w:rPr>
        <w:tab/>
        <w:t xml:space="preserve">     </w:t>
        <w:tab/>
        <w:tab/>
        <w:tab/>
        <w:t>............................................................</w:t>
        <w:tab/>
        <w:tab/>
        <w:tab/>
        <w:tab/>
        <w:tab/>
        <w:tab/>
        <w:tab/>
        <w:t xml:space="preserve">    </w:t>
        <w:tab/>
        <w:tab/>
        <w:t>pečiatka a podpis riaditeľa DD</w:t>
      </w:r>
    </w:p>
    <w:p>
      <w:pPr>
        <w:pStyle w:val="Normal"/>
        <w:rPr/>
      </w:pPr>
      <w:r>
        <w:rPr/>
        <w:t xml:space="preserve">P.č.                    Meno a priezvisko           </w:t>
        <w:tab/>
        <w:t>dát. nar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ovod</w:t>
      </w:r>
    </w:p>
    <w:p>
      <w:pPr>
        <w:pStyle w:val="Normal"/>
        <w:spacing w:before="120" w:after="0"/>
        <w:rPr/>
      </w:pPr>
      <w:r>
        <w:rPr/>
        <w:t>P.č.</w:t>
        <w:tab/>
        <w:t>Meno a priezvisko</w:t>
        <w:tab/>
        <w:tab/>
        <w:tab/>
        <w:t>dát. nar.           č. op.</w:t>
        <w:tab/>
        <w:t xml:space="preserve">  bydlisko</w:t>
        <w:tab/>
        <w:t xml:space="preserve">       funkcia v ded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34"/>
        <w:gridCol w:w="1276"/>
        <w:gridCol w:w="1134"/>
        <w:gridCol w:w="1418"/>
        <w:gridCol w:w="2062"/>
      </w:tblGrid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8:00Z</dcterms:created>
  <dc:creator>Ivan Šamík</dc:creator>
  <dc:description/>
  <cp:keywords/>
  <dc:language>en-US</dc:language>
  <cp:lastModifiedBy>Viktor BLAHO</cp:lastModifiedBy>
  <cp:lastPrinted>2013-05-07T15:30:00Z</cp:lastPrinted>
  <dcterms:modified xsi:type="dcterms:W3CDTF">2018-04-25T16:18:00Z</dcterms:modified>
  <cp:revision>2</cp:revision>
  <dc:subject/>
  <dc:title>Prihláška</dc:title>
</cp:coreProperties>
</file>